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ктов реагирования правоохранительных и контрольно-надзорных органов, вынесенных в отношении муниципальных учреждений Нижнека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июнь 2022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1985"/>
        <w:gridCol w:w="1134"/>
        <w:gridCol w:w="3685"/>
        <w:gridCol w:w="993"/>
        <w:gridCol w:w="198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акта реаг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авоохранительного органа или контрольно-надзор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учреждение которому выдан акт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 кого вынесен акт реаг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ое содержание акта реаг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 ответа на акт реаг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полнении акта реагирования (дисциплинарная ответственность -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 в акте коррупционных нарушений и принятые по ним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наличии ранее поступивших актов реагирования по данным вопросам либо аналогичным нарушениям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313/28 от 19.05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комбинированного вида №87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ф-пов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одится производственный контроль, основанный на принципах ХАССП за качеством изготовляемых блюд, включая выбор способов и обеспечение соблюдения работниками правил личной гигиены в целях обеспечения безопасности пищевой продукции: сотрудники детского сада находятся на пищеблоке без головного убор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Представление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6.2022 г. №350/2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общеразвивающего вида №44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одится контроль за соблюдением требовании по профилактике инфекционных заболеваний: не осуществляется контроль температурный на входе в помещение у посетителей. 2. Не проводится контроль за соблюдением требований по профилактике инфекционных заболеваний: охранник в помещении без средств защиты органов дыхания (медицинская ма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 от 25.05.2022 №325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Центр развития ребенка –детский сад №99 «Кубэлэк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амбурном помещении пище-блока на потолке имеются следы подтекания воды из крыши, что является нарушением п.2.5.3 СП2.4.3648-20 «Санитарно- эпидемиологические требования к организациям воспитания и обучения, отдыха и оздоровления детей и молодежи» от 28.09.2020, в группе №1 имеется дефект напольного покрытия-стыки линолеума расклены и имеют стыковочный зазор, что является нарушением п.2.5.2 СП2.4.3648-20 «Санитарно- эпидемиологические требования к организациям воспитания и обучения, отдыха и оздоровления детей и молодежи» от 28.09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4:00Z</dcterms:created>
  <dc:creator>User</dc:creator>
  <dc:description/>
  <cp:keywords/>
  <dc:language>en-US</dc:language>
  <cp:lastModifiedBy>Марс</cp:lastModifiedBy>
  <dcterms:modified xsi:type="dcterms:W3CDTF">2022-07-18T11:40:00Z</dcterms:modified>
  <cp:revision>3</cp:revision>
  <dc:subject/>
  <dc:title/>
</cp:coreProperties>
</file>